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报考人（签名）：                                               年 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2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uos</cp:lastModifiedBy>
  <cp:lastPrinted>2023-05-09T00:40:00Z</cp:lastPrinted>
  <dcterms:modified xsi:type="dcterms:W3CDTF">2023-05-08T17:47:52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