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北省推选参加中国红十字会第十一次全国会员代表大会代表人选</w:t>
      </w:r>
    </w:p>
    <w:tbl>
      <w:tblPr>
        <w:tblW w:w="134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5"/>
        <w:gridCol w:w="723"/>
        <w:gridCol w:w="1015"/>
        <w:gridCol w:w="1449"/>
        <w:gridCol w:w="5074"/>
        <w:gridCol w:w="1884"/>
        <w:gridCol w:w="2176"/>
      </w:tblGrid>
      <w:tr>
        <w:trPr>
          <w:tblHeader w:val="true"/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人选姓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人选所在单位及职务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代表类型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赵海山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北省人民政府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副省长、省红十字会会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中国红十字会第十一届理事会理事候选人人选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北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省红十字会党组书记、常务副会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待定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中国红十字会第十一届理事会理事候选人人选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立山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武汉市委副书记、组织部部长（联系红十字会工作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中国红十字会第十一届理事会理事候选人人选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  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北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省红十字会党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员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会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_GB2312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省级红十字会专职工作者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  耘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武汉市红十字会党组书记、专职副会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市级红十字会专职工作者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尚  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盟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襄阳市政协副主席、市红十字会常务副会长、民盟襄阳市委主委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市级红十字会专职工作者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继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宜昌市红十字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党组书记、</w:t>
            </w:r>
            <w:r>
              <w:rPr>
                <w:rFonts w:ascii="仿宋" w:hAnsi="仿宋" w:cs="仿宋" w:eastAsia="仿宋"/>
                <w:szCs w:val="21"/>
              </w:rPr>
              <w:t>常务副会长、一级调研员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市级红十字会专职工作者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江鹤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彝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黄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红十字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常务副会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市级红十字会专职工作者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贤发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咸宁市红十字会常务副会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市级红十字会专职工作者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  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襄阳市樊城区红十字会常务副会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县</w:t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级红十字会专职工作者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黄  伟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无党派人士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英山县人民政府副县长、县红十字会会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县</w:t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级红十字会兼职工作者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艳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英山县方家咀乡四棵枫村委会财经委员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村红十字志愿服务队队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基层红十字会兼职工作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（农村乡镇）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耿  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昌市港务社区书记、主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社区红十字服务站站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基层红十字会兼职工作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（城市街道）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安琪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荆州市沙市区胜利街街道办事处章华台社区党委书记、居委会主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社区红十字服务站站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基层红十字会兼职工作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（城市街道）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池增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孝感市孝南区车站街道胜利社区党委书记、主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社区红十字服务站站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基层红十字会兼职工作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（城市街道）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段娜娜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十堰市柳林中学教工团支部书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基层红十字会兼职工作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（学校）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  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武汉科技大学医学院团委书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青少年会员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  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土家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恩施州卫健委药具站副站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拟推荐为恩施州红十字志愿服务队负责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会员</w:t>
            </w:r>
          </w:p>
        </w:tc>
      </w:tr>
      <w:tr>
        <w:trPr>
          <w:trHeight w:val="741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才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荆楚理工学院教师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荆门市红十字志愿者工作委员会关爱生命健康志愿服务队副队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志愿者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  勇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武汉钢铁集团鄂城钢铁有限责任公司退休办职员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鄂州市心泉红十字志愿服务队队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志愿者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邓  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神农架林区人民医院外二科护士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红十字志愿者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志愿者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加林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马应龙药业集团股份有限公司党委书记、工会主席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捐赠人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87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1:00Z</dcterms:created>
  <dc:creator>duoduo</dc:creator>
  <dc:description/>
  <dc:language>en-US</dc:language>
  <cp:lastModifiedBy>he</cp:lastModifiedBy>
  <cp:lastPrinted>2019-07-05T17:36:00Z</cp:lastPrinted>
  <dcterms:modified xsi:type="dcterms:W3CDTF">2019-07-05T09:37:58Z</dcterms:modified>
  <cp:revision>21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